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720" w:hanging="0"/>
        <w:rPr/>
      </w:pPr>
      <w:r>
        <w:rPr>
          <w:b/>
        </w:rPr>
        <w:t xml:space="preserve">DDA Listserv User Guidelines </w:t>
        <w:br/>
      </w:r>
      <w:r>
        <w:rPr/>
        <w:br/>
        <w:t xml:space="preserve">The following guidelines, adapted from ADA, are intended to preserve the purpose and intent of the DDA electronic mailing list. Anyone who participates in the listserv is expected to read and abide by the Guidelines in all communications. Any breach of these Guidelines will be grounds for removal from the mailing list. </w:t>
        <w:br/>
        <w:br/>
        <w:t xml:space="preserve">1. All participants must conduct themselves within the bounds of professionalism, courtesy and respect.  No one may engage in personal attacks or criticism that has the effect of disparaging or insulting any individual.  </w:t>
      </w:r>
    </w:p>
    <w:p>
      <w:pPr>
        <w:pStyle w:val="Normal"/>
        <w:ind w:left="720" w:hanging="0"/>
        <w:rPr/>
      </w:pPr>
      <w:r>
        <w:rPr/>
        <w:br/>
        <w:t xml:space="preserve">2. The following topics and subject matter are unacceptable, must not appear in messages on the lists, and may in some instances constitute violations of the ADA Code of Ethics: </w:t>
        <w:br/>
        <w:br/>
        <w:t xml:space="preserve">     a. Advertising, promotions, or endorsements of commercial products or  </w:t>
      </w:r>
    </w:p>
    <w:p>
      <w:pPr>
        <w:pStyle w:val="Normal"/>
        <w:ind w:left="720" w:hanging="0"/>
        <w:rPr/>
      </w:pPr>
      <w:r>
        <w:rPr/>
        <w:t xml:space="preserve">     </w:t>
      </w:r>
      <w:r>
        <w:rPr/>
        <w:t xml:space="preserve">services; </w:t>
        <w:br/>
        <w:t xml:space="preserve">     </w:t>
      </w:r>
    </w:p>
    <w:p>
      <w:pPr>
        <w:pStyle w:val="Normal"/>
        <w:ind w:left="720" w:hanging="0"/>
        <w:rPr/>
      </w:pPr>
      <w:r>
        <w:rPr/>
        <w:t xml:space="preserve">     </w:t>
      </w:r>
      <w:r>
        <w:rPr/>
        <w:t xml:space="preserve">b. Discussions of price, fees, or reimbursement amounts (which may create the      </w:t>
      </w:r>
    </w:p>
    <w:p>
      <w:pPr>
        <w:pStyle w:val="Normal"/>
        <w:ind w:left="720" w:hanging="0"/>
        <w:rPr/>
      </w:pPr>
      <w:r>
        <w:rPr/>
        <w:t xml:space="preserve">     </w:t>
      </w:r>
      <w:r>
        <w:rPr/>
        <w:t xml:space="preserve">risk of antitrust exposure to the ADA and to participants); </w:t>
        <w:br/>
        <w:br/>
        <w:t xml:space="preserve">     c. Abusive, threatening, defamatory or libelous comments; </w:t>
        <w:br/>
        <w:br/>
        <w:t xml:space="preserve">     d. Pornographic, obscene or sexual materials or references; </w:t>
        <w:br/>
        <w:br/>
        <w:t xml:space="preserve">     e. Inappropriate comments or references with respect to race, gender, religion,    </w:t>
      </w:r>
    </w:p>
    <w:p>
      <w:pPr>
        <w:pStyle w:val="Normal"/>
        <w:ind w:left="720" w:hanging="0"/>
        <w:rPr/>
      </w:pPr>
      <w:r>
        <w:rPr/>
        <w:t xml:space="preserve">     </w:t>
      </w:r>
      <w:r>
        <w:rPr/>
        <w:t xml:space="preserve">political persuasion, sexual orientation or ethnic background; </w:t>
        <w:br/>
        <w:br/>
        <w:t xml:space="preserve">     f. Religious solicitations; </w:t>
        <w:br/>
        <w:br/>
        <w:t xml:space="preserve">     g. Profanity; </w:t>
        <w:br/>
        <w:br/>
        <w:t xml:space="preserve">     h. Illegal or unethical practices.</w:t>
        <w:br/>
        <w:t xml:space="preserve">    </w:t>
        <w:br/>
        <w:t xml:space="preserve">3. The language of a written message can be ambiguous and subject to different interpretations. Each participant should carefully consider the phrasing and choice of language in his or her message to ensure that the intended message is conveyed. </w:t>
      </w:r>
    </w:p>
    <w:p>
      <w:pPr>
        <w:pStyle w:val="Normal"/>
        <w:ind w:left="720" w:hanging="0"/>
        <w:rPr/>
      </w:pPr>
      <w:r>
        <w:rPr/>
        <w:br/>
        <w:t>4. A participant should refrain from sending jokes/chain letters/junk mail, religious messages, or spam, as well as e-mail attachments that might contain viruses or virus warnings. In addition, each participant has an obligation to other participants to take appropriate steps to avoid the spread of viruses through the list, including the installation of virus protection on all computers by which the list is accessed.</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lang w:val="en-US"/>
    </w:rPr>
  </w:style>
  <w:style w:type="character" w:styleId="FooterChar">
    <w:name w:val="Footer Char"/>
    <w:basedOn w:val="DefaultParagraphFon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11:36:00Z</dcterms:created>
  <dc:creator> </dc:creator>
  <dc:description/>
  <cp:keywords/>
  <dc:language>en-US</dc:language>
  <cp:lastModifiedBy>3</cp:lastModifiedBy>
  <dcterms:modified xsi:type="dcterms:W3CDTF">2015-05-27T13:28:00Z</dcterms:modified>
  <cp:revision>5</cp:revision>
  <dc:subject/>
  <dc:title>DDA Listserv User Guidelines </dc:title>
</cp:coreProperties>
</file>